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IL MINISTRO DELL'AMBIE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 DELLA TUTELA DEL TERRITORIO E DEL 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sto l'art. 1, comma 1126, della legge 27 dicembre  2006,  n.  29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he prevede la predisposizione da parte del Ministero dell'ambiente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a tutela del territorio e del mare, con il concerto dei  Minis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'economia e delle finanze  e  dello  sviluppo  economico,  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intesa delle Regioni e le Province Autonome di Trento e di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 «Piano d'azione per  la  sostenibilita'  ambientale  dei  consu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lla pubblica amministrazione» (di seguito PAN GPP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sti i commi 1126 e 1127 dell'art. 1 della citata  legge  296/20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he  stabiliscono  che   detto   Piano   adotti   le   misure   vol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ll'integrazione delle esigenze di  sostenibilita'  ambiental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cedure d'acquisto pubblico in determinate categorie  merce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oggetto di procedure di acquisti pubbli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sto il decreto interministeriale dell'11 aprile 2008 de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'ambiente e della tutela del territorio e del mare,  di  conce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 i Ministri dello sviluppo economico  e  dell'economia  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he, ai sensi del citato art.  1,  comma  1126,  della  citat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296/2006, ha adottato il PAN GPP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sto il decreto del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rritorio e del mare GAB/DEC/2012/000077 dell'11 aprile 2012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quale si integra  e  si  sostituisce  il  Comitato  interminis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(denominato Comitato di gestione)  che  secondo  quanto  ind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unto 6 del citato PAN GPP,  sovraintende  alla  gestione  del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tesso per la g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sto l'art. 2 del citato decreto interministeriale dell'1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2008, che prevede l'emanazione di «criteri ambientali minimi», per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verse categorie  merceologiche  indicate  al  punto  3.6  PAN  GPP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mite  decreto  del  Ministro  dell'ambiente  e  della  tutel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rritorio e del mare, sentiti i Ministri dello sviluppo economic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sto   quanto   indicato   dall'art.   2   del   citato 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terministeriale dell'11 aprile 2008 dove si prevede l'emana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«Criteri Ambientali Minimi» per le  diverse  categorie  merceolog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dicate  al  punto  3.6  PAN  GPP  tramite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'ambiente e della tutela del territorio e  del  mare,  sent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Ministri dello sviluppo economico e dell'economia e delle finanz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sto il decreto GAB-DEC-2009-111 del 12 ottobre  2009  concer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adozione dei Criteri Ambientali Minimi relativi ai  prodotti 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in ris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siderato l'art. 2 del decreto ministeriale GAB-DEC-2009-11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12 ottobre  2009  con  il  quale  si  stabilisce  che  dett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bientali  Minimi  verranno  aggiornati  alla  luce  dell'evol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cnologica  del  mercato  e  delle  indicazioni  della 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eso atto che, in ottemperanza a quanto disposto dal citato 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 decreto interministeriale dell'11 aprile 2008, con  note  del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ebbraio 2013 prot.  DVA-2013-0004581  e  prot.  DVA-2013-000458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tato chiesto al  Ministero  dell'economia  e  delle  finanze  ed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inistero   dello   sviluppo   economico   di   formulare 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osservazioni al documento dei Criteri Ambientali  Minimi:  Car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pia e Carta grafica - aggiornamento 201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siderato che entro il termine indicato  nelle  citate  no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ono pervenute osservazioni dal Ministero dello sviluppo economic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siderato che con nota dell'11  marzo  2013  prot.  4126/2013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inistero  dell'economia  e  delle  finanze  ha  comunicato  di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sprimere osservazioni o integr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sto il documento tecnico allegato al presente  decreto,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i  «Criteri  Ambientali  Minimi  per  Carta  per   copia   e  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grafica-aggiornamento 2013» elaborato nell'ambito del citato Com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Gestione con il contributo delle parti interessate  attraver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cedure di confronto previste dal Piano stess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tenuto  necessario  procedere   all'aggiornamento   dei 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mbientali Minimi in quest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cre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riteri Ambientali Minim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i sensi dell'art. 2 del decreto interministeriale  dell'1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2008, citato in  premessa,  che  prevede  l'emanazione  dei  «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bientali Minimi» per le diverse categoria merceologiche indicat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unto 3.6 del PAN GPP, sono adottati  i  criteri  ambient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ll'allegato tecnico del presente decreto, facente  parte  integr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 decreto stesso, per i prodotti «Carta per copia e Carta grafica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ggiornamento 2013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rt.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Modif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 criteri verranno aggiornati alla luce dell'evoluzione tecnolog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l mercato e delle indicazioni della Commiss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presente decreto annulla e sostituisce il  decreto  minister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GAB-DEC2009-111 del 12 ottobre 2009 citato nelle prem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presente decreto unitamente all'allegato sara' pubblicato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Gazzetta Ufficiale della Repubblica italian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Roma, 4 aprile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Ministro: Clini</w:t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Ministero dell'Ambiente e della Tutela del Territorio e del Ma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 Direzione Generale Valutazioni Ambient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iano d'azione per la sostenibilita' ambientale dei consumi nel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ettore della Pubblica Amminist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ovv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iano d'Azione Nazionale sul Green Public Procurement (PANGPP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RITERI AMBIENTALI MINIMI PER L'ACQUISTO D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ARTA PER COPIA E CARTA GRAF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GGIORNAMENTO 20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1 PREMESS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Questo documento e' parte integrante  del  Piano  d'azion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ostenibilita'    ambientale    dei    consumi    de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ministrazione, di seguito PAN GPP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 ed  inoltre  tiene  c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quanto  proposto  nelle  Comunicazioni  su  Consumo  e   Pro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ostenibile (COM (2008) 397) e sul GPP (COM (2008) 400)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 relazione a quanto indicato al punto 4.2  "obiettivo  nazionale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 PAN GPP e  nella  Comunicazione  (COM  (2008)  400  par.  5.1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obiettivo proposto e' di raggiungere entro l'anno 2014, l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 60% di appalti "verdi" cosi' come definiti nel successivo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2, sul totale degli appalti stipulati per le forniture di carta.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centuale verra' valutata sia  sulla  base  del  numero  ch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valore totale degli st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lmeno il 30% degli appalti "verdi" inoltre, dovrebbe riguard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arta riciclata conforme al punto 5 del presente docu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si'  come  previsto  dal  PAN  GPP,  l'introduzione  dei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bientali Minimi nelle gare d'appalto e' monitorata dal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i Vigilanza dei Contratti Pubblic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Il PAN GPP, adottato con decreto interministeriale del 11  apr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2008 e pubblicato sulla GU n.  107  del  8  maggio  2008,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edatto  ai  sensi  della  legge   296/2006,   articolo   1,  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1126,1127,1128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2 OGGETTO E STRUTTURA DEL DOCU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Questo documento contiene i  "criteri  ambientali  minimi'  e  alcu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dicazioni generali per l'acquisto e l'uso  di  carta  per  cop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rta grafica, che rientra nella categoria "Cancelleria" prevista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N GPP e rappresenta pertanto l'aggiornamento dell'Allegato 2 del D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. 12 ottobre 2009  (G.U.  n.  261  del  9  novembre  2009)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all'art.2 del medesimo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I criteri sono suddivisi per due tipologie di car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la carta costituita da fibre di cellulosa riciclata  per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il 70%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 la carta costituita da fibre di cellulosa mista o vergi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 criteri ambientali  minimi,  selezionati  nel  rispetto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tabilito nel codice dei contratti pubblici in relazione  anch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utela della normativa sulla concorrenza  e  par  condicio,  so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"caratteristiche ambientali" individuate in relazione ad alcune  f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definizione della procedura  di  gara  che,  se  introdot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ocumentazione di gara, consentono di classificare  come  "verde"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ornitura oggetto della gara. In tal modo la procedura  d'appal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 linea con i principi del PAN GPP e contribuisce a raggiunger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obiettivi ambientali dallo stesso defin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i sensi del Piano d'azione  per  la  sostenibilita'  ambient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sumi nel settore  della  Pubblica  Amministrazione  pertanto,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ornitura di carta e' "verde" se e' conforme  ai  criteri  ambi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minimi indicati nella sezione "specifiche tecniche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 l'altro tali criteri ambientali costituiscono un riferim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ottemperare a quanto previsto dall'art. 68, c.1,  del  D.Lgs.  163/0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"Specifiche tecniche" che  stabilisce  che  le  specifiche  tecni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"Ogniqualvolta sia possibile,  devono  essere  definite  in  mod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tenere conto ...."omissis"...., della tutela ambientale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stazioni appaltanti sono altresi' invitate ad utilizzare  anch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 ambientali  individuati  nella  sezione  "criteri  premianti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qualora  aggiudichino  la  gara   all'offerta   economicamente 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antaggiosa  e  a  descrivere  l'oggetto  dell'appalto   come 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uggerito nella relativa sezione, in modo da segnalare la pres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questi requisiti ambientali nella procedura di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ogni criterio  ambientale  e'  inoltre  indicata  una  "verific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ovve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la documentazione che l'offerente o l'aggiudicatario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' tenuto a presentare per comprovare la conformita' del prodo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requisito richies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ove esistenti, i mezzi di  presunzione  di  conformita'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tazione appaltante puo' accettare al posto delle prove dire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un approfondimento dei principali aspetti metodologici, tecnic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ormativi  dei  CAM  si  rinvia  alla  Relazione  di  Accompag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sponibile sul sito del Ministero dell'Ambiente (www.minambiente.it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ezione "argomenti", link: GPP - acquisti verdi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3 INDICAZIONI DI CARATTERE GENERALE RELATIVE ALL'APPAL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3.1 RIFERIMENTI NORM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 criteri ambientali riportati in questo  documento  corrispondo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ratteristiche e prestazioni superiori a quelle previste dalle le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igenti,  il  cui  rispetto  deve  comunque  essere  assicurato.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incipali norme ambientali che disciplinano la carta sono  ripor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la  relazione  di  accompagnamento.  In  particolare,  per  qu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tegoria di prodotto si segnala il Regolamento (LTE) n. 995/2010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tabilisce gli obblighi degli operatori che commercializzano il le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 i prodotti da esso derivati  che,  dal  marzo  2013,  proibisc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mmercializzazione del legno e dei prodotti derivati di  proven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legale. A tal fine obbliga gli operatori di settore ad applicar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"dovuta diligenza" e a seguire determinate procedure e misure volt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cciare la filiera allo scopo di garantire che il legno  utilizz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ia stato tagliato legalmente;  istituisce  altresi'  un  sis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orveglianza e prevede un apparato sanzionat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3.2 CRITERIO DELL'OFFERTA "ECONOMICAMENTE PIU' VANTAGGIOSA"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 linea con le indicazioni del PAN  GPP  al  fine  di  tener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assimo  conto  gli  aspetti  della   sostenibilita'   (ambi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conomici e sociali) la  forma  di  aggiudicazione  preferibil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quella dell'offerta economicamente piu'  vantaggiosa  previ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dice dei contratti pubblici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2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ale  sistema  consente  di  qualificare  ulteriormente   l'offe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spetto a quanto indicato  come  requisito  base,  attribuend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unteggio tecnico a prestazioni ambientali piu' elevate, tipich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dotti meno diffusi. In questo modo e' possibile dunque  favo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  premiare  l'ecoinnovazione  del  mercato,  senza   comprome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l'esito della ga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econdo le indicazioni della Commissione  europea,  allo  sco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ornire al  mercato  un  segnale  adeguato,  e'  opportuno  ch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tazioni appaltanti assegnino ai criteri premianti punti in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non inferiore al 15% del punteggio to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2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Si richiama in  particolare  l'art.  83  del  D.Lgs.  163/2006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.m.i., sul "Criterio dell'offerta economicamente piu'  vantaggiosa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he  alla  lettera  e)  individua,  tra  i  criteri  di  valu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'offerta, "le caratteristiche ambientali e il  conten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sumi energetici e  delle  risorse  ambientali  dell'opera  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otto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3.3 INDICAZIONI  PER  L'USO  DELLA  CARTA  E  PER  LA  RIDU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FABBISOG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na politica di "appalti verdi" include anche indicazioni  in 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l modo ambientalmente migliore con il quale far uso e "consumare"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otti "verdi" acquis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 particolare il consumo di carta deve essere razionalizzato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mpagne di sensibilizzazione e informazione  o  attraverso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ircolari  destinate  al  personale,  che   riportino   le 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dicazioni destinate alla  riduzione  e  razionalizzazione  dell'u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lla carta in rism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avorire l'utilizzo della posta elettronica  o  delle  proced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lematiche per la  spedizione,  diffusione  e  la  condivis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ocu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vitare copie non  necessarie  e  la  stampa  di  docum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ossono essere consultati a vid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dottare la modalita'  di  copia  fronte/retro  e  preferi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tampa di piu' pagine per fogl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dottare la modalita' di stampa di fotocopie in formati ridot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utilizzare per le stampe di lavoro carta gia' stampata  su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l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l fine di rendere applicabili alcune di queste  indicazioni,  dovr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ssere prestata attenzione ai  requisiti  richiesti  nelle  ga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acquisto di apparecchiature informatiche che devono essere co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  queste  indicazioni  (possibilita'   di   stampa   fronte/ret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mpatibilita' con carta riciclata, ecc..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oltre e' opportuno predisporre cestini  per  la  raccolta  sepa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lla carta per consentire la corretta gestione dei rifiuti cartace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3.4 INDICAZIONI SPECIFICHE PER LA STAZIONE APPALTAN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quanto riguarda la qualita' della carta, e' opportuno  richi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he la carta "non rilasci  polveri  durante  l'uso  in  stampa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pia". L'assenza di spolvero e'  un  indice  di  qualita'  ch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ratterizzare tutte le  tipologie  di  carta  per  stampa  e  cop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cluse  quelle  riciclate  al  100%,  che  dunque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tilizzate senza timore di  usurare  le  attrezzature  elettrich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lettroniche. Al fune di verificare  questa  caratteristica  si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chiedere  la   consegna   di   un   campione   da   testare 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pparecchiature elettriche ed elettroniche dell'ente acquir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quanto riguarda le norme  tecniche  che  riguardano  i  requi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estazionali  della  carta,  la   stazione   appaltante   puo'   fa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riferimento alle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EN 12281 - «Carta per stampa e carta per ufficio. Requis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arta per copia con procedimento di riproduzione con toner secc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EN 12858 - «Carta - Carta per  stampa  e  carta  per  ufficio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Requisiti per moduli continui»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4 CRITERI AMBIENTALI PER L'ACQUISTO DI CARTA RICICL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4.1 OGGETTO DELL'APPAL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cquisto di carta per copia e grafica riciclata, c.p.v.  30197630-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(carta per stampa)  e  c.p.v.  30197643-5  (carta  per  fotocopi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forme al Decreto del Ministro dell'Ambiente del ....,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la G.U. n...del...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3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4.2 SPECIFICHE TECN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4.2.1 Requisiti delle fib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 carta deve essere costituita da fibre  di  cellulosa  ricicl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 quantitativo minimo pari  almeno  al  70%  in  peso.  Le  f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gini  utilizzate  per  la  fabbricazione  della   carta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venire da foreste gestite M  maniera  responsabile  o  da  f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ntrol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l'offerente  deve  indicare  produttore  e 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mmerciale della carta che intende offrire. Sono presunti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i prodotti in poss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dell'etichetta ecologica Ecolabel europeo con  percent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fibra riciclata superiore o uguale al 70%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 dell'etichetta ecologica Der Blaue Engel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del marchio "FSC® Recycled" (oppure "FSC® Riciclato")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4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 o  "PEFC®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ecycled" (oppure "Riciclato PEFC®")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5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di un'asserzione ambientale auto dichiarata conforme  all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SO 14021 che attesti la  presenza  di  una  percentuale  di  fib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ciclata almeno del 70% e l'origine delle fibre da foreste gest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 maniera responsabile o da fonti controllate, convalidata  d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organismo riconosci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di  altre  certificazioni  di  parte  terza  che  prevedono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o tra i requisiti per l'ottenimento della certificazione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6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i prodotti non in possesso di  tali  marchi  o  cert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offerente  dovra'  fornire  una  dichiarazione  che  attest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formita' al criterio e l'impegno di  accettare  un'ispe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rte  di  un  organismo  riconosciuto  volta   a   verific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spondenza del criterio, sottoscritti  dal  legale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a cartiera. Per i  prodotti  la  cui  informazione  e'  for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mite un'asserzione ambientale  auto-dichiarata  non  convali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non e' necessario presentare la dichiarazione del produ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i casi di presentazioni  di  dichiarazioni/asserzioni  ambi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on convalidate , potra' essere richiesta, tenendo conto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'appalto, la convalida/certificazione da parte di un  organ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conosciuto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7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ddove  non  si   abbia   la   possibilita'   di   ottenere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ertificazioni nei tempi previsti, l'amministrazione aggiudic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ccetta anche  altri  mezzi  di  prova,  quali  un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cnica del fabbricante, con documentazione probatoria allegata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8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4.2.2 Sostanze pericolose: limiti ed esclu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cloro gassoso non deve essere usato come agente sbiancante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9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Gli alchilfenoletossilati e gli altri derivati di alchilfen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vono  essere  aggiunti  ai  prodotti   chimici   di   pulizi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inchiostrazione, agli agenti antischiuma, ai disper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 l'offerente  deve   indicare   marca   e  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mmerciale del prodotto che  si  impegna  a  fornire  ed 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eventuale certificazione di parte terza che attesti  i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l criterio sopra 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offerente, per la carta non in possesso  dell'etichetta  Ecola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uropeo, o non in possesso di altre  etichette  ambientali  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ipo I equivalenti rispetto al criterio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0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, presunta conforme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certificazioni di parte  terza  specifiche,  deve  acquisi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chede tecniche della carta o una  dichiarazione  sottoscrit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gale rappresentante della cartiera che attesti la conformita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riteri sopra 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3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Nell'oggetto dell'appalto deve indicato il riferimento 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Ministeriale di adozione del presente al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val="en-US" w:eastAsia="it-IT"/>
        </w:rPr>
        <w:t>4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 FSC: Forest Stewardship Council® (Standard for Chain  of  Cust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val="en-US"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Certification  FSC-STD-40-004;  Requirements  for  use  of  the  F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val="en-US"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trademarks  by  Certificate  Holders  FSC-STD-50-001;  Standard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val="en-US"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Company evaluation of FSC controlled wood FSC-STD-40-00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val="en-US"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val="en-US" w:eastAsia="it-IT"/>
        </w:rPr>
        <w:t>5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 PEFC: Programme for Endorsement of Forest Certification®  scheme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(Schema di Certificazione della Catena di Custodia dei  prodo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origine forestale PEFC ITA 1002:2010; Requisiti per gli utilizzato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o schema PEFC, Regole d'uso del logo PEFC  -Requisiti,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EFC Council PEFC ST 2001:2008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6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Nel caso che la carta possieda un  etichetta  ambientale  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ipo I (conforme alla ISO 14024) in cui lo standard contenga analo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o, l'offerente deve  indicare  la  certificazione  possedu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ornire il link al sito web da cui si puo'  consultare  lo  standar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 sistema di etichettatura o  certificazione  e  citare  il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o standard in cui e' presente il criterio. Ad esempio: "La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arca.. tipo... possiede l'etichetta Der Blaue  Engcl,  pertan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forme al criterio, come si evince dal punto 3.1  dello  stand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sultabile  nel   sito   t   tp:   //   www.blauer-engel.dc/   cn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products brands/ vergabegrundlage. php?id = 169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7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La verifica dell'organismo riconosciuto dovra' essere  effett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mite controllo documentale e bilancio di massa input-output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nga conto, nella valutazione del peso, dei  diversi  stati  fis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a pasta di cellulosa riciclata in entrata e della  cellulo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scita effettuato presso  la  cartiera  di  produzione.  Per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guarda l'utilizzo di fibre provenienti da fonti controllate e/o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oreste gestite in maniera  responsabile  la  verifica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ffettuata nella cartiera di produzione tramite bilancio di mass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trolli  della  documentazione  equivalente  a  quella  ver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l'ambito degli standard FSC® Recycicd" (oppure "I'SC  Riciclato"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/o "PECE® Recveled"  aggiornati  secondo  il  Regolamento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995/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8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Nel caso  della  dimostrazione  del  rispetto  del  criteri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ciclato, la documentazione tecnica da presentare deve  spec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 qualita'  di  carta   da   macero   impiegate   in   bas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lassificazione della norma UNI-EN  643  e  le  relative  quant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spresse in percentuale di fibre da macero utilizzate  per  p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na tonnellata essiccata all'aria (ADII) nella  fabbr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rta o della pasta. Inoltre deve essere ricostruita la  fili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ferimento delle diverse tipologie di carta  da  macero  impieg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ttraverso l'indicazione della ragione sociale, della sede legale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operativa dei fornitori e subfornitori dei produttori. Nel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mostrazione   del   criterio   sulle   fonti   legali/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esponsabile, deve essere fornita documentazione  pertinente  qua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ertificato  di  origine  del  legname  rilasciato  dal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ocali, permesso di esportazione dal paese di origine, documen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ttestino il proprietario delle terre (autorita' locale o privato)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 sua concessione  del  diritto  d'uso,  documenti  che  evidenz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accordo delle comunita' locali sullo sfruttamento delle terre (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mite processo consultivo delle comunita' indigene) c/o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ltro documento che dimostri il contributo  e  l'impegno  so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bientale  del  gestore  o  del  proprietario  delle   fores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9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E' presunta conforme  la  carta  ECF  (Elemental  Chlorine  Fre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oiche' prodotta da pasta sbiancata scusa utilizzare doro elem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(cloro gassoso); e' presunta conforme la carta '[CC  (Tomi  Chlor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ree), poiche' prodotta da  pasta  sbiancata  senza  utilizzare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loro elementare ne' biossido di cl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0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Nel caso che la carta possieda un'etichetta  ambientale  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ipo I in cui lo standard  contenga  analogo  criterio,  l'offe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ve indicare l'etichetta posseduta, fornire il link al sito web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ui si puo' consultare lo standard del sistema di etichett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4.3 CRITERI PREMI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4.3.1 Emissioni inquinanti (Ecolabel Europe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i assegnano dei punteggi all'offerta  di  carta  che  rispet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o n. 1  "Emissioni  nell'acqua  e  nell'aria"  e  part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o n. 4 "Sostanze e miscele il cui uso e' escluso o limitat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l'assegnazione del marchio UE di qualita' ecologica alla 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copia e alla carta grafica della Decisione  2011/332/UE  del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giugno 2011, descritti nel dettaglio nell'appendice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 L'offerente   deve   indicare   il   produttor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nominazione commerciale del prodotto che si  impegna  a  forn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offerente per la carta  non  in  possesso  del  marchio  Ecola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uropeo presunta conforme,  dovra'  presentare  una 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lasciata da un organismo riconosciuto, che attesti la rispo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i criteri ambientali sopra citati  sulla  base  del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portate  nell'appendice  A.  Quali  mezzi   di   presun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formita'  sono  altresi'   accettate   anche   altre   etich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bientali ISO di Tipo I, equivalenti  rispetto  ai  criteri  sop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dicati. In tal  caso,  l'offerente  dovra'  indicare  l'etich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bientale ISO di tipo I posseduta dalla carta offerta, gli estr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o standard di riferimento, il punto dello standard  in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portato il criterio e il link al sito web in cui  tale  docu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uo' essere consul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4.3.2 Carta contente fibre di cellulosa riciclata post-consum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i assegnano dei punteggi in maniera proporzionale alle offe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rta contenente una maggiore percentuale  di  fibre  di  cellul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ciclata post consumo rispetto al peso complessivo della cellul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impie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 l'offerente  deve   indicare   marca   e  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mmerciale del prodotto che si impegna a fornire,  la  perc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fibre da macero contenute nella carta, la fonte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'informazione,  inclusa  l'eventuale  certificazione  d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rza  posseduta.  Nel  caso  che  il  prodotto  offerto   possie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n'etichetta ambientale ISO di Tipo I che certifichi  il  con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fibra riciclata post-consumo posseduta, l'offerente deve forn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link al sito web da cui  si  puo'  consultare  lo  standard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istema di etichettatura e citare il punto dello standard da cui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vince  tale  criterio  ambientale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1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 .  I  prodotti  in 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'etichetta Ecolabel Europeo con indicazione  della  percen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 riciclato  o  dell'etichetta  Der  Blaue  Engel  sono  presu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nfor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la carta non in possesso di una certificazione di  parte  te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he attesti il criterio sul riciclato,  l'offerente  deve  alleg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na certificazione rilasciata  da  un  organismo  riconosciu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ttesti la percentuale di fibre di cellulosa riciclata post consu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spetto  al  peso  complessivo  della  cellulosa  impiegata.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 deve  essere  condotta  tramite  controllo  document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bilancio di massa input-output effettuato  presso  la  carti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duzione.  Il  bilancio  di  massa  deve   tener   conto,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alutazione del peso, dei  diversi  stati  fisici  della  pas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ellulosa riciclata post consumo in entrata e  della  cellulo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usci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ddove l'aggiudicatario provvisorio non abbia accesso a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prova o  non  abbia  la  possibilita'  di  ottenerli  nei  tem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evisti  dal  bando  di  gara,  l'amministrazione   aggiudic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ccetta anche altri  mezzi  di  prova,  quali  una  documentazione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cnica del fabbricante, con documentazione probatoria allegata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2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1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Esempio: "La carta  marca..  tipo...  possiede  l'etichetta  D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Blaue Engel, pertanto 6 conforme al criterio,  come  si  evinc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unto    3.1    dello    standard,     consultabile     nel   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http://www.blauer-engel.dc/cn/products brands/vetgabegrundlage.php?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=169"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2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Nel caso della  dimostrazione  del  rispetto  del  criteri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ciclato, la documentazione tecnica da presentare deve  spec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 qualita'  di  carta  da   macero   impiegate   (in   bas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lassificazione della norma UNE-EN 643)  e  le  relative  quant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spresse in percentuale di fibre da macero utilizzate  per  p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na tonnellata essiccata all'aria (ALTI) nella  fabbr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rta o della pasta e deve ricostruire  le  filiere  di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e diverse tipologie di carta  da  macero  impiegata,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indicazione della ragione sociale, della sede legale ed  ope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i fornitori e subfornitori dei produt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5 CRITERI AMBIENTALI PER L'ACQUISTO DI CARTA MISTA O VERG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5.1 OGGETTO DELL'APPAL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cquisto di carta per copia e carta  grafica  in  fibre  vergi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iste, c.p.v. 30197630-1 (carta per  stampa)  e  c.p.v.  30197643-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(carta  per   fotocopie)   conforme   al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'Ambiente del...., G.U.... n....del...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3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5.2 SPECIFICHE TECNICHE DI BA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5.2.1 Requisiti delle fib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 fibra grezza della carta puo' essere costituita  interam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ibre di cellulosa vergine o da fibre di cellulosa "mista"  (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stituita da fibre vergini e riciclate, con contenuto di cellulo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ciclata inferiore al 70% in peso rispetto al  totale).  Le  fi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gini  utilizzate  per  la  fabbricazione  della   carta 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venire da foreste gestite in maniera  responsabile  o  da  fo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ntroll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l'offerente  deve  indicare  produttore  e 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mmerciale della carta che intende offrire. Sono presunti confo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i prodotti in possess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dell'etichetta ambientale Ecolabel  europeo  o  dell'etich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Nordic Swan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  della   certificazione   rilasciata   da   organismi   ter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dipendenti che garantiscano la "catena di custodia" in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lla provenienza da  foreste  gestite  in  maniera  responsab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trollata della  cellulosa  impiegata  quali  quella  del  Fores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Stewardship Council (FSC)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val="en-US" w:eastAsia="it-IT"/>
        </w:rPr>
        <w:t>14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 o  del  Programme  for  Endorsement  of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Forest Certification schemes (PEFC), puro o misto, o equival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di un'asserzione  ambientale  auto  dichiarata  conform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orma ISO 14021  che  attesti  l'origine  delle  fibre  da  fore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gestite in maniera responsabile  o  da  fonti  controllate  e/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esenza di una percentuale di fibra  riciclata  inferiore  al  70%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nvalidata da un organismo riconosci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di altre etichette  ambientali  ISO  di  Tipo  I,  equival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spetto a questo criterio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5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i prodotti non in possesso di  tali  marchi  o  cert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offerente  dovra'  fornire  una  dichiarazione  che  attest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formita' al criterio e l'impegno di  accettare  un'ispezion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rte  di  un  organismo  riconosciuto  volta   a   verificar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spondenza del criterio, sottoscritti  dal  legale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a cartiera. Per i  prodotti  la  cui  informazione  e'  forn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mite un'asserzione ambientale  auto-dichiarata  non  convali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non e' necessario presentare la dichiarazione del produ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i  casi  di   presentazioni   di   dichiarazioni/attestazioni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sserzioni non convalidate, potra' essere richiesta, tenendo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 valore dell'appalto, la convalida/certificazione da parte di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organismo riconosciuto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6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ddove  non  si   abbia   la   possibilita'   di   ottenere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ertificazioni nei tempi previsti, l'amministrazione aggiudicatr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ccetta anche  altri  mezzi  di  prova,  quali  una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cnica del fabbricante, con allegate le documentazioni  probat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tinenti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7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5.2.2 Sostanze pericolose: limiti ed esclu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cloro gassoso non deve essere usato come agente sbiancante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8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Gli alchilfenoletossilati e gli altri derivati di alchilfenol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vono  essere  aggiunti  ai  prodotti   chimici   di   pulizi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inchiostrazione, agli agenti antischiuma, ai disper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 l'offerente  deve   indicare   marca   e   denom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mmerciale del prodotto che  si  impegna  a  fornire  cd  ind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eventuale certificazione di parte terza che attesti  i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l criterio sopra ind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offerente, per la carta non in possesso  dell'etichetta  Ecola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uropeo, o non in possesso di altre  etichette  ambientali  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ipo I equivalenti rispetto al criterio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9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, presunta conforme,  n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certificazione di parte  terza  specifiche,  deve  acquisi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chede tecniche della carta o una  dichiarazione  sottoscrit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gale rappresentante della cartiera che attesti  i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rite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5.3 CRITERI PREMI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5.3.1 Emissioni inquinanti (Ecolabel Europeo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i assegnano dei punteggi all'offerta  di  carta  che  rispett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o n. 1  "Emissioni  nell'acqua  e  nell'aria"  e  par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o n. 4 "Sostanze e miscele il cui uso e' escluso o limitato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l'assegnazione del marchio UE di qualita' ecologica alla 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copia e alla carta grafica della Decisione 2011/332/UE,  del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giugno 2011, descritti nel dettaglio nell'appendice 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 L'offerente   deve   indicare   il   produttore   e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nominazione commerciale del prodotto che si  impegna  a  fornir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offerente per la carta  non  in  possesso  del  marchio  Ecolab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uropeo,  presunta  conforme,  dovra'  presentare   una 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laborata da un organismo riconosciuto, che attesti la  rispo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i criteri ambientali sopra citati  sulla  base  del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portate  nell'appendice  A.  Quali  mezzi   di   presun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formita'  sono  altresi'   accettate   anche   altre   etich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bientali di tipo I, equivalenti rispetto a tali criteri.  In  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so, l'offerente dovra' indicare  l'etichetta  ambientale  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ipo I posseduta dalla carta offerta, gli estremi dello standard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ferimento, il  punto  dello  standard  in  cui  e'  riporta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o e il link al sito web in cui tale  documento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nsul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3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Nell'oggetto dell'appalto deve essere indicato il riferimen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presente Decreto Minister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val="en-US"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val="en-US" w:eastAsia="it-IT"/>
        </w:rPr>
        <w:t>14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 FSC: Forest Stewardship Council® (Standard for Chain of  Custod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val="en-US"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Certification FSC-STD-40-004;  Requirements  for  rise  of  the  FS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val="en-US"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>trademarks  by  Certificate  Holders  FSC-STD-50-001;  Standard  f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val="en-US"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company evaluation of FSC controlled wood FSC-STD-40-005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val="en-US"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5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In tali casi l'offerente dovra' indicare l'etichetta  ambien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SO di tipo I posseduta  dalla  carta  offerta,  gli  estremi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tandard di riferimento, il punto dello standard in cui e' ripo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criterio e il link al sito web in cui tale documento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nsul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6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Per quanto  riguarda  la  verifica  dell'utilizzo  di  fib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ellulosa  riciclata,  la  stessa  deve  essere  effettuata  tram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trollo documentale e bilancio di massa  input-output,  che  ten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to, nella valutazione del peso, dei diversi  stati  fisic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sta di cellulosa riciclata in entrata e della cellulosa in  us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ffettuato presso la cartiera di  produzione.  Per  quanto  riguar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utilizzo di  fibre  provenienti  da  foreste  gestite  in  mani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esponsabile  o  da  fonti  controllate,  la  verifica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ffettuata  tramite  bilancio  di  massa  e   della   docum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quivalente a quella verificata nell'ambito degli standard FSC®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"PEFC®", puro o misto, aggiornata secondo  il  Regolamento  (UE)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995/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7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Nel caso della  dimostrazione  del  rispetto  del  criterio 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ciclato, la documentazione tecnica da presentare deve  specif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 qualita'  di  carta  da   macero   impiegate   (in   bas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lassificazione della norma UNI-EN 643)  e  le  relative  quant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spresse in percentuale di fibre da macero utilizzate  per  produ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na tonnellata essiccata (MA)  nella  fabbricazione  della  cart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a pasta c deve  ricostruire  le  filiere  di  rifer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verse  tipologie  di  carta  da   macero   impiegata, 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indicazione della ragione sociale, della sede legale ed  ope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i  fornitori  e  subfornitori  dei   produttori.   Nel   cas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mostrazione   del   criterio   sulle   fonti   legali/a 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esponsabile, deve essere fornita documentazione  pertinente  qu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ertificato  di  origine  del  legname  rilasciato  dal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ocali, permesso di esportazione dal paese di origine, documen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ttestino il proprietario delle terre (autorita' locale o privato)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 sua concessione  del  diritto  d'uso,  documenti  che  evidenz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accordo delle comunita' locali sullo sfruttamento delle terre (es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mite processo consultivo delle comunita' indigene) c/o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ltro documento che dimostri il contributo  e  l'impegno  soc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mbientale  del  gestore  o  del  proprietario  delle   fores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venie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8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E' presunta conforme la  carta  ECF  (Elemcntal  Chlorine  Free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oiche'  prodotta  da  pasta  sbiancata   senza   utilizzare   c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lementare (cloro gassoso); e' presunta conforme La carta TCF (Tot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hlorine Free), poiche' prodotta da pasta sbiancata senza utilizz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ne' cloro elementare ne' biossido di cl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19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Nel caso che la carta possieda un'etichetta  ambientale  I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ipo I in cui lo standard  contenga  analogo  criterio,  L'offe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ve indicare l'etichetta posseduta, fornire il link al sito web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ui si puo' consultare lo standard del sistema di etichettatur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PPENDICE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riteri ecologici oggetto  di  punti  tecnici,  facenti  par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cisione della Commissione Europea del 7 giugno 2011 che  stabil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 criteri ecologici per l'assegnazione del  marchio  UE  di  q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cologica alla carta per copia e alla carta grafica (2011 /332/U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riterio n. 1- Emissioni in acqua ed in a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) COD, zolfo (S), NOx, fosforo (P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 ciascuno  di  questi  parametri,  le  emissioni  nell'aria  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l'acqua dovute  alla  fabbricazione  di  pasta  e  di  car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spresse in termini di  punti  (PCOD,  PS,  PNOx  ,  PP)  seco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modalita' indicate qui di segui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ssuno dei valori ottenuti per i vari punti PCOD, PS, PNOx, PP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uperare 1,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numero complessivo di punti (Ptotale = PCOD + PS + PNOx + PP)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eve superare 4,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calcolo  di  PCOD  deve  essere  effettuato  secondo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odalita' (PS, PNOx, PP) devono essere  calcolati  esattamente  n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tesso mod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ogni pasta «i» utilizzata, le  emissioni  di  COD  corrispond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isurate (COD pasta, «i» espresso in kg/tonnellata essiccata all'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- ADT) sono pesate  in  funzione  della  proporzione  di  ogni  pa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tilizzata (pasta «i» per una tonnellata di pasta essiccata all'aria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 sommate. Le emissioni ponderate di COD per  le  paste  sono  qui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ommate alle emissioni misurate di COD prodotte  dalla  fabbr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lla carta per ottenere  il  totale  delle  emissioni  di  COD  (CO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totale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valore di riferimento ponderato dei COD per  la  fabbr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sta e' calcolato nello stesso modo, come la  somma  dei  val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ferimento ponderati per ogni pasta usata e  sommata  a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ferimento per la fabbricazione della carta per ottenere  un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otale  di  riferimento  del  COD  (COD  riftotale).  I   valor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ferimento per ogni tipo di pasta usata e per  la  fabbric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arta sono indicati nella tabell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fine, le emissioni totali di COD  sono  divise  per  il  valo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riferimento del totale di COD come segu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</w:t>
      </w:r>
      <w:hyperlink r:id="rId2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7"/>
            <w:u w:val="single"/>
            <w:lang w:eastAsia="it-IT"/>
          </w:rPr>
          <w:t>Parte di provvedimento in formato grafic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 caso di cogenerazione  di  calore  ed  elettricita'  nello 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mpianto le emissioni di  S  e  NOx  prodotte  dalla  gene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lettricita' possono essere sottratte dal  quantitativo  totale.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lcolare la percentuale di emissioni prodotte dalla  genera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lettricita' puo' essere usata la seguente equaz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2 X [MWh(elettricita')] / [2 x MWh(elettricita') + MWh(calore)]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  calcolo  l'elettricita'   si   riferisce   a   quella   pro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nell'impianto di cogene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 calore  e'  il  calore  netto   fornito   dalla   central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fabbricazione di pasta/car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L'offerente, per i prodotti non in possesso  dell'etich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colabel, presunti conformi, deve presentare  una  relazione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laborata da un organismo riconosciuto,  gia'  disponibile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duttori  o  redatta  sulla  base  dei  dati  raccolti   press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uttori, sulla base dei metod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val="en-US"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- COD: ISO 606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val="en-US"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- NOx: ISO 1156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val="en-US"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val="en-US" w:eastAsia="it-IT"/>
        </w:rPr>
        <w:t xml:space="preserve">- S(ossid.): EPA n. 8; S(rid.): EPA n. 16 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 tenore di S nei prodotti petroliferi: ISO 875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 tenore di S nel carbone: ISO 35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 P: EN ISO 6878, APAT 1RSA CNR 4110 o Dr Lange LCK 3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relazioni tecniche devono indicare la frequenza di  misur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calcolo dei punti per COD, S e NOx. Devono essere incluse tut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missioni di S e NOx prodotte durante la fabbricazione della pasta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rta e della carta, ivi compreso il vapore generato all'este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ito  di  produzione,  ad  eccezione  delle  emissioni  legat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duzione di energia  elettrica.  Le  misurazioni  devono  inclu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nche le caldaie di recupero, i forni a calce, le caldaie a vapor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fornaci di distruzione dei gas maleodoranti. Si deve tenere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nche delle emissioni. diffuse. I valori delle emissioni atmosfe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otificate per S devono includere le emissioni di S ossidato e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S ridotto (solfuro dimetile, metilmercaptano, solfuro di  idrog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cc.). Le emissioni di S legate alla produzione di energia termic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rtire dal petrolio, dal carbone e da altri combustibili estern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ui contenuto di S e' noto possono essere calcolate invece di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misurate e devono essere prese in consider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 misurazione delle emissioni nell'acqua deve essere  realizzata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mpioni di acqua non filtrata e non sedimentata  prelevati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rattamento in fabbrica o presso un impianto di depurazione pubblic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effettuare le misurazioni si devono prendere in considerazione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esi di produzione. Nel caso di uno stabilimento nuovo o  ricostr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  misurazioni   devono   prendere   in    considerazione  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quarantacinque giorni  consecutivi  di  funzionamento  stabi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mpianti. Le misurazioni devono essere rappresentative della campag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i produzione conside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 caso di cartiere integrate,  viste  le  difficolta'  nell'otten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alori distinti per le emissioni relative a pasta  e  carta,  qualo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ia disponibile anche un solo dato aggregato  per  la  pro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sta e carta, i valori di emissione per la pasta e' fissato a ze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l dato per la cartiera deve comprendere sia la produzione  di  pa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he di car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b) AOX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emissioni di AOX prodotte dalla fabbricazione di ciascun  tip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asta non devono superare 0,17 kg/ADT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L'offerente, per i prodotti non in possesso  dell'etich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colabel presunti conformi, deve  presentare  una  relazione  tec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laborata da un organismo riconosciuto,  gia'  disponibile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duttori  o  redatta  sulla  base  dei  dati  raccolti   presso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uttori, basata sul metodo AOX ISO 956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la relazione deve essere indicata la frequenza di misurazione.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OX devono essere misurati solo nei processi in cui per sbiancar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sta vengono utilizzati i composti di  cloro.  Gli  AOX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ssere  misurati  negli  effluenti  derivanti  dalla  produ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integrata di carta, o negli effluenti derivanti dalla  produ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sta senza sbiancamento o quando lo sbiancamento e'  effettuato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ostanze prive di cl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 misurazione deve  essere  realizzata  su  campioni  di  acqu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iltrata e non sedimentata prelevati dopo il trattamento in  fabb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o presso un impianto  di  depurazione  pubblico.  Per  effettu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isurazioni  si  devono  prendere  in  considerazione  12   mes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duzione. Nel caso di  uno  stabilimento  nuovo  o  ricostrui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isurazioni devono prendere in considerazione  almeno  quar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giorni  consecutivi  di  funzionamento  stabile  degli  impianti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isurazioni  devono  essere   rappresentative   della   campagn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uzione conside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) CO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emissioni  di  biossido  di  carbonio  provenienti  da  fon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nnovabili non devono superare  1000  kg  per  tonnellata  di 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dotta, incluse le emissioni derivanti dalla produzione di  energ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lettrica (sia nel sito di produzione che al  suo  esterno).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artiere  non  integrate   (che   utilizzano   esclusivamente   pa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mmerciali acquistate) le emissioni non devono superare 1.100 kg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onnellata. Le emissioni devono essere calcolate come la somm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missioni generate dai processi di produzione  della  pasta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ar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L'offerente, per i prodotti non in possesso  dell'etich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colabel Europeo presunti conformi,  deve  presentare 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cnica elaborata da  un  organismo  riconosciuto,  gia'  dis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esso i produttori o redatta sulla base dei dati raccolti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uttori, secondo le indicazioni che segu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i dati sulle emissioni atmosferiche di biossido di carbonio,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ssere  incluse  tutte  le  fonti  di  combustibili  non  rinnov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utilizzate per la produzione di pasta e carta, nonche'  le  e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erivanti dalla produzione di energia  elettrica  (sia  nel  s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uzione che al suo esterno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 calcolo delle emissioni di CO2 prodotte dai  combustibil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ssere utilizzati i seguenti coefficienti di emission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</w:t>
      </w:r>
      <w:hyperlink r:id="rId3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7"/>
            <w:u w:val="single"/>
            <w:lang w:eastAsia="it-IT"/>
          </w:rPr>
          <w:t>Parte di provvedimento in formato grafic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effettuare le misurazioni  o  il  bilancio  globale  si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endere in considerazione 12 mesi di produzione. Nel caso 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tabilimento nuovo o ricostruito le misurazioni devono prend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siderazione  almeno   quarantacinque   giorni   consecu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funzionamento stabile  degli  impianti.  I  calcoli  dev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rappresentativi della campagna di produzione conside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on rientra nel calcolo delle emissioni  di  CO2  la  quant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nergia prodotta da fonti rinnovabili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20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acquistata e  usat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ocessi  di  produzione.  li  richiedente  deve  fornire  adeg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ocumentazione  attestante  che   questo   tipo   di   energia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ffettivamente usata nella cartiera o e' acquistata all'es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--------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 </w:t>
      </w:r>
      <w:r>
        <w:rPr>
          <w:rFonts w:eastAsia="Times New Roman" w:cs="Courier New" w:ascii="Courier New" w:hAnsi="Courier New"/>
          <w:color w:val="444444"/>
          <w:sz w:val="17"/>
          <w:szCs w:val="17"/>
          <w:vertAlign w:val="superscript"/>
          <w:lang w:eastAsia="it-IT"/>
        </w:rPr>
        <w:t>20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 Quali definite nella direttiva 2009/28/CE del Parlamento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e del Consiglio (GU L 140 del 5.6.2009, pag. 16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arti del criterio n. 4 - Sostanze e miscele il cui uso e' esclus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limi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a) Monomeri residu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le patinature, negli adiuvanti  di  ritenzione,  negli  ag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nforzo, negli idrorepellenti o nelle sostanze  chimich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er il trattamento interno o esterno delle acque, la quantita'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di monomeri residui (ad  eccezione  dell'acrillamide),  ai  qual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ttribuita o puo' essere  attribuita  una  delle  seguenti  fr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rischio (o  una  combinazione  di  queste),  non  deve  superare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oncentrazione di 100 ppm (calcolata M base al contenuto  di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solid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           </w:t>
      </w:r>
      <w:hyperlink r:id="rId4" w:tgtFrame="_blank">
        <w:r>
          <w:rPr>
            <w:rStyle w:val="InternetLink"/>
            <w:rFonts w:eastAsia="Times New Roman" w:cs="Courier New" w:ascii="Courier New" w:hAnsi="Courier New"/>
            <w:color w:val="0000FF"/>
            <w:sz w:val="17"/>
            <w:u w:val="single"/>
            <w:lang w:eastAsia="it-IT"/>
          </w:rPr>
          <w:t>Parte di provvedimento in formato grafico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a concentrazione di acrillamide (calcolata in base al  contenu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ateria solida) nelle  patinature,  negli  adiuvanti  di  riten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gli agenti di  rinforzo,  negli  idrorepellenti  o  nelle  s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chimiche utilizzate per il trattamento interno o esterno delle acqu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non deve superare una concentrazione di 700 ppm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Verifica: l'offerente, per i prodotti non in possesso  dell'etich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Ecolabel europeo presunti conformi,  deve  presentare  una  re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ecnica elaborata da  un  organismo  riconosciuto,  gia'  dis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presso i produttori o redatta sulla base dei dati raccolti  press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utto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Tali  dati,  riportati  in  una  dichiarazione  firmata  dal   leg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rappresentante dell'impresa produttrice, son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'elenco delle sostanze chimiche utilizzate nella  fabbr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di pasta da carta e di car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le  quantita'  (kg/tonnellata  essiccata  all'aria   di  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prodotta) di ciascuna delle sostanze utilizzate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la fun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444444"/>
          <w:sz w:val="17"/>
          <w:szCs w:val="17"/>
          <w:lang w:eastAsia="it-IT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 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•</w:t>
      </w: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i fornitori di tutte le sostanze utilizz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A tale dichiarazione deve essere allegata la  scheda  informativ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materia di sicurezza (SDS) delle sostanze e delle miscele  uti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nel processo di gestione delle acque interne. La concentrazion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>sostanze e delle miscele va specificata nelle schede di sicurez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  <w:t xml:space="preserve">conformita' all'articolo 31 del regolamento (CE) n. 1907/200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444444"/>
          <w:sz w:val="17"/>
          <w:szCs w:val="17"/>
          <w:lang w:eastAsia="it-IT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color w:val="444444"/>
          <w:sz w:val="17"/>
          <w:szCs w:val="17"/>
          <w:lang w:eastAsia="it-IT"/>
        </w:rPr>
      </w:pPr>
      <w:r>
        <w:rPr>
          <w:rFonts w:eastAsia="Times New Roman" w:cs="Courier New" w:ascii="Courier New" w:hAnsi="Courier New"/>
          <w:color w:val="444444"/>
          <w:sz w:val="17"/>
          <w:szCs w:val="17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do/atto/serie_generale/caricaPdf?cdimg=13A0377700100010110001&amp;dgu=2013-05-03&amp;art.dataPubblicazioneGazzetta=2013-05-03&amp;art.codiceRedazionale=13A03777&amp;art.num=1&amp;art.tiposerie=SG" TargetMode="External"/><Relationship Id="rId3" Type="http://schemas.openxmlformats.org/officeDocument/2006/relationships/hyperlink" Target="http://www.gazzettaufficiale.it/do/atto/serie_generale/caricaPdf?cdimg=13A0377700100010110002&amp;dgu=2013-05-03&amp;art.dataPubblicazioneGazzetta=2013-05-03&amp;art.codiceRedazionale=13A03777&amp;art.num=1&amp;art.tiposerie=SG" TargetMode="External"/><Relationship Id="rId4" Type="http://schemas.openxmlformats.org/officeDocument/2006/relationships/hyperlink" Target="http://www.gazzettaufficiale.it/do/atto/serie_generale/caricaPdf?cdimg=13A0377700100010110003&amp;dgu=2013-05-03&amp;art.dataPubblicazioneGazzetta=2013-05-03&amp;art.codiceRedazionale=13A03777&amp;art.num=1&amp;art.tiposerie=S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50:00Z</dcterms:created>
  <dc:creator>utente</dc:creator>
  <dc:description/>
  <cp:keywords/>
  <dc:language>en-US</dc:language>
  <cp:lastModifiedBy>barbara</cp:lastModifiedBy>
  <cp:lastPrinted>2013-05-07T11:11:00Z</cp:lastPrinted>
  <dcterms:modified xsi:type="dcterms:W3CDTF">2013-05-09T08:50:00Z</dcterms:modified>
  <cp:revision>2</cp:revision>
  <dc:subject/>
  <dc:title/>
</cp:coreProperties>
</file>